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bidi w:val="0"/>
        <w:spacing w:before="240" w:after="120"/>
        <w:ind w:left="-851" w:hanging="0"/>
        <w:jc w:val="left"/>
        <w:rPr>
          <w:lang w:val="sv-SE"/>
        </w:rPr>
      </w:pPr>
      <w:r>
        <w:rPr>
          <w:rFonts w:ascii="Times New Roman" w:hAnsi="Times New Roman"/>
          <w:b/>
          <w:sz w:val="16"/>
          <w:u w:val="single"/>
          <w:lang w:val="sv-SE"/>
        </w:rPr>
        <w:t>EN FÖR ALLA, ALLA FÖR GALLA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Bosse dricker brännvin, Bänny hänger på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om sitter där och super, lika fulla båda två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För det är gött och det är så jävla mysig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 det är gött å dricka sprit, det vore dumt att vara vit, jajemän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Bosse börjar spy och Bänny hänger på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om sitter där och spyr, lika fulla båda två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För det är gött och det är så kul och färggran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 det är gött å spy innan man öppnar en ny 75:a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När Bosse spy galla är Bänny inte se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Att bjuda på lite grönt, man vill inte vara kle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För det är gött och det är så rolig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 det är vänskap på topp när gallan kommer opp, jajemän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En för alla, alla för galla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En för alla, alla för galla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När den ene så vackert spyr i en spann vill den andre också visa van han ka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En för alla, alla för galla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2"/>
        <w:keepNext w:val="true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SPRITMANNEN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Bamse han har dunderhonung, Karl-Alfred har spena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Men för han krävs nånting annat om han ska få kraft och far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om alla superhjältar är aldrig nånsin la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Att kämpa mot det onda är för honom självklart, han är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pritmannen, promillens väktare och leverns skräck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pritmannen, han hjälper dej att gå i däck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Akta dej för att vara nykter, för då kommer han till dej och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Bjuder dej på dundersprit och han lyssnar inte till ett nej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Ingen kommer nånsin undan spritmannens kontroll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Han ser dej vart du går, han har alltid koll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Om du vägrar supa finns där inga goda råd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För när det gäller pliktbrott har han ingen nåd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Tarzan svingar sej i linor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Hulken han är grön som galla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Rambo trampar glatt på minor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Han förmedlar sprit åt alla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2"/>
        <w:keepNext w:val="true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 xml:space="preserve">DEN DUNKEN BOTTENLÖSA 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t forskas och det uppfinns på alla de pla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Om att bygga bilar och att byta ut orga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t slösas med resurser på sån onödig ski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undrar när den ultimata prylen kommer hit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n bottenlösa dunken,</w:t>
      </w:r>
      <w:r>
        <w:rPr>
          <w:rFonts w:ascii="Times New Roman" w:hAnsi="Times New Roman"/>
          <w:b/>
          <w:sz w:val="16"/>
          <w:u w:val="none"/>
          <w:lang w:val="sv-SE"/>
        </w:rPr>
        <w:t xml:space="preserve"> </w:t>
      </w:r>
      <w:r>
        <w:rPr>
          <w:rFonts w:ascii="Times New Roman" w:hAnsi="Times New Roman"/>
          <w:b w:val="false"/>
          <w:sz w:val="16"/>
          <w:u w:val="none"/>
          <w:lang w:val="sv-SE"/>
        </w:rPr>
        <w:t>när kommer de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n eviga lyckan som du bär med en hand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n bottenlösa dunken,</w:t>
      </w:r>
      <w:r>
        <w:rPr>
          <w:rFonts w:ascii="Times New Roman" w:hAnsi="Times New Roman"/>
          <w:b/>
          <w:sz w:val="16"/>
          <w:u w:val="none"/>
          <w:lang w:val="sv-SE"/>
        </w:rPr>
        <w:t xml:space="preserve"> </w:t>
      </w:r>
      <w:r>
        <w:rPr>
          <w:rFonts w:ascii="Times New Roman" w:hAnsi="Times New Roman"/>
          <w:b w:val="false"/>
          <w:sz w:val="16"/>
          <w:u w:val="none"/>
          <w:lang w:val="sv-SE"/>
        </w:rPr>
        <w:t>när blir den san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n eviga lyckan som du bär med en hand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Rymdprojekt, Vasas släkt, får med mera ull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Kan väl inte vara mera viktigt än att supa sej full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attenkraft, jordgubbssaft, datorer hit och di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Genmanupilation men ingenting om sprit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2"/>
        <w:keepNext w:val="true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FÖR DIN EGEN SKULL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/>
          <w:b/>
          <w:sz w:val="16"/>
          <w:u w:val="single"/>
          <w:lang w:val="sv-SE"/>
        </w:rPr>
      </w:pPr>
      <w:r>
        <w:rPr>
          <w:rFonts w:ascii="Times New Roman" w:hAnsi="Times New Roman"/>
          <w:b/>
          <w:sz w:val="16"/>
          <w:u w:val="singl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En fylla är det bästa man kan få, Även om en del har det svårt att förstå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Att vara full är helt underbart, Men för mej är det här redan klar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å lyssna och lär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rick mer, drick mer, vi måste bli fler, Fler som ser att fyllan ger mer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Bli full, bli full för din egen skull, bli full, bli full för din egen skull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t borde i lagen vara skrivet att fyllan är enda meningen med live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 xml:space="preserve">Om inte livet ska bli en total depression bör man hålla en rejäl alkoholkonsumtion </w:t>
      </w:r>
    </w:p>
    <w:p>
      <w:pPr>
        <w:pStyle w:val="Heading3"/>
        <w:keepNext w:val="true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KRÄKAS ÄR SKOJ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/>
          <w:b/>
          <w:sz w:val="16"/>
          <w:u w:val="single"/>
          <w:lang w:val="sv-SE"/>
        </w:rPr>
      </w:pPr>
      <w:r>
        <w:rPr>
          <w:rFonts w:ascii="Times New Roman" w:hAnsi="Times New Roman"/>
          <w:b/>
          <w:sz w:val="16"/>
          <w:u w:val="singl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hade trimmat min moped för att åka till Bänny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hade köpt ett sexpack, vi skulle faktiskt spy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Efter bara två och en halv så var det redan dags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Att vränga sin magsäck och avlägsna en krax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Bänny låg och krälade och spydde som besatt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Han gurglade och fräste och sade till mej att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vep din sista öl och visa vad du kan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Kör fingrarna i halsen och spy som en man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Kräkas är skoj, kräkas är kul, kräkas är roligt, bättre än jul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Kräkas är skoj, kräkas är kul, kräkas är roligt, bättre än jul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spydde hela natten på väggar och på golv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Och slutade inte förrän klockan slagit tolv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vaknade nästa morgon och golvet det var  täckt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trodde förståss att taket hade läckt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Men så var inte fallet med denna gröna dy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t var inget annat än gårdagens spy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lade oss å torka med morsans nya mink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Men kom på att vi borde köpt en guler hink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3"/>
        <w:keepNext w:val="true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SÖKAREN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Bowling, fotboll, tennis, jag har prövat på all sport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har studerat svamp och växter av den märkligaste sort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har länge sökt en hobby som är den bästa för mej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Men så här om dan så fann jag en sån underbar grej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 han fann sin sprit, det är det rätta för mej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 han har sin sprit, och det är helt OK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har kastet allt mitt Lego och hela min samling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Av Bamse gav jag bort till en pappersinsamling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Och mina fotbollsskor har jag ställt på hyllan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För nu finns bara tid att ägna sej åt fyllan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3"/>
        <w:keepNext w:val="true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FEST HOS ÅKE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Kläm på magen Sven vi spyr galla igen, ja det är fest uti Åkes hus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spyr som as, det är ett gött kalas, ja det är härligt att va burdus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blandar med läsk och dricker mäsk, ja vi ska spy som en magsjuk kalkon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super och kräks tills Åke vräks, det är härligt att va kanon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ska supa hela natten, vi ska supa hela dagen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Tömma hela flaskan och därefter magen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tömmer buken och spyr en pöl och öppnar därefter ännu en öl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har vart på kalas och krossat glas och det är dags att krypa hem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har tappat våra skor och glömt var vi bor, det är härligt att vara rem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ven han spyr tills dagen gryr, alla andra har däckat av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Men jag är nöjd och däckar med fröjd och tänker på vad fyllan gav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3"/>
        <w:keepNext w:val="true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DAGEN D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vakna upp en lördamöre, klockan är sju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vet att en hela renat är det enda för mej nu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å jag krälar fram till brännvinsskåpet men helvetes skit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t är tomt på både folköl och sprit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t får inte va sant, det får inte va sant att mitt brännvin är slut</w:t>
      </w:r>
    </w:p>
    <w:p>
      <w:pPr>
        <w:pStyle w:val="Normal"/>
        <w:widowControl w:val="false"/>
        <w:bidi w:val="0"/>
        <w:ind w:left="-142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rusar upp till Gösta i granngårn intill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skriker helt hysteriskt och när han frågar vad jag vill säger jag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- Får jag låna lite brännvin, låna lite brännvin till mej, jag ber dej,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låna brännvin, låna brännvin av dej.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- Nej, nej, nej, det går ju ej, jag som hade tänkt jag skulle låna av dej.</w:t>
      </w:r>
    </w:p>
    <w:p>
      <w:pPr>
        <w:pStyle w:val="Normal"/>
        <w:widowControl w:val="false"/>
        <w:bidi w:val="0"/>
        <w:ind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å vi krälade upp till Bänny, på bärget han bor, vi bad om riktigt mycket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Men besvikelsen blev stor för inte fan hade han något brännvin, inte hade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Han, han hade druckit upp sitt brännvin, ja det hade han</w:t>
      </w:r>
    </w:p>
    <w:p>
      <w:pPr>
        <w:pStyle w:val="Normal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t får inte va sant, det får inte va sant att allt brännvin är slut</w:t>
      </w:r>
    </w:p>
    <w:p>
      <w:pPr>
        <w:pStyle w:val="Normal"/>
        <w:widowControl w:val="false"/>
        <w:bidi w:val="0"/>
        <w:ind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4"/>
        <w:keepNext w:val="true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NYKTERISTER</w:t>
      </w:r>
    </w:p>
    <w:p>
      <w:pPr>
        <w:pStyle w:val="Normal"/>
        <w:widowControl w:val="false"/>
        <w:bidi w:val="0"/>
        <w:ind w:left="-851" w:right="-781" w:hanging="0"/>
        <w:jc w:val="left"/>
        <w:rPr>
          <w:rFonts w:ascii="Times New Roman" w:hAnsi="Times New Roman"/>
          <w:b/>
          <w:b/>
          <w:sz w:val="16"/>
          <w:u w:val="single"/>
          <w:lang w:val="sv-SE"/>
        </w:rPr>
      </w:pPr>
      <w:r>
        <w:rPr>
          <w:rFonts w:ascii="Times New Roman" w:hAnsi="Times New Roman"/>
          <w:b/>
          <w:sz w:val="16"/>
          <w:u w:val="single"/>
          <w:lang w:val="sv-SE"/>
        </w:rPr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var kraftigt berusad och självklart nöjd och glad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För det är så gott att supa en solig sommardag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reste mej från stolen för att gå och hämta sprit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Men jag fick en chock när jag kom dit</w:t>
      </w:r>
    </w:p>
    <w:p>
      <w:pPr>
        <w:pStyle w:val="Normal"/>
        <w:widowControl w:val="false"/>
        <w:bidi w:val="0"/>
        <w:ind w:left="-851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När jag kom till huset stod dörren på glänt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förstod ju genast vad som hade hänt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Någon hade stulit allt av värde som jag har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Men det värsta av allt var att spriten var lämnad kvar</w:t>
      </w:r>
    </w:p>
    <w:p>
      <w:pPr>
        <w:pStyle w:val="Normal"/>
        <w:widowControl w:val="false"/>
        <w:bidi w:val="0"/>
        <w:ind w:left="-851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i har haft nykterister här i vårt hus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Folk som tackar nej till ett rus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 xml:space="preserve">Så ring anticimex så får dom sanera 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Annars vill jag inte bo här mera</w:t>
      </w:r>
    </w:p>
    <w:p>
      <w:pPr>
        <w:pStyle w:val="Normal"/>
        <w:widowControl w:val="false"/>
        <w:bidi w:val="0"/>
        <w:ind w:left="-851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Bara blotta tanker ger mej besvär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På att folk som vägrar supa har varit här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Och vilken klok person skulle tolererat</w:t>
      </w:r>
    </w:p>
    <w:p>
      <w:pPr>
        <w:pStyle w:val="Normal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Att bo där nykterister passerat</w:t>
      </w:r>
    </w:p>
    <w:p>
      <w:pPr>
        <w:pStyle w:val="Normal"/>
        <w:widowControl w:val="false"/>
        <w:bidi w:val="0"/>
        <w:ind w:left="-851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right="-78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5"/>
        <w:keepNext w:val="true"/>
        <w:widowControl w:val="false"/>
        <w:bidi w:val="0"/>
        <w:ind w:left="-851" w:right="-78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SNÄLLA GUNDE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nälla Gunde, kan inte vi byta lever, du använder ju ändå inte di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nälla Gunde, kan inte vi byta lever, om jag får din så får du min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6"/>
        <w:keepNext w:val="true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VEM HAR SNOTT MIN SPRIT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I ett hus nere vid stranden, där bor det en ma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arenda lördag möre, så kan man höra han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Han står och gapar och skriker så högt han bara kan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em har tagit mitt brännvin, vem har snott min spri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em har tagit mitt brännvin, vem har snott min spri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n som tagit mitt brännvin han ska ha en nit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Likadant varje vecka och år efter år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Att han aldrig kan fatta att han drack upp det i går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Det är nåt han inte kan minnas, det är nåt han inte förstår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Varenda fredag köpet han en dunk spri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Som han sen ska dricka efter veckans sli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Han tror det räcker till lördag men allt går åt på en dag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Heading6"/>
        <w:keepNext w:val="true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/>
          <w:sz w:val="16"/>
          <w:u w:val="single"/>
          <w:lang w:val="sv-SE"/>
        </w:rPr>
        <w:t>DOKTORNS KUR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blev överkörd av en ångvält så jag gick till doktorn och sa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>Jag har sån fruktansvärd huvudvärk, kan du göra mej bra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sz w:val="16"/>
          <w:u w:val="none"/>
          <w:lang w:val="sv-SE"/>
        </w:rPr>
        <w:t xml:space="preserve">Med ett flin sa han </w:t>
      </w:r>
      <w:r>
        <w:rPr>
          <w:rFonts w:ascii="Times New Roman" w:hAnsi="Times New Roman"/>
          <w:b w:val="false"/>
          <w:i/>
          <w:sz w:val="16"/>
          <w:u w:val="none"/>
          <w:lang w:val="sv-SE"/>
        </w:rPr>
        <w:t>”Hej ditt svin, vill du ha medicin,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/>
          <w:sz w:val="16"/>
          <w:u w:val="none"/>
          <w:lang w:val="sv-SE"/>
        </w:rPr>
        <w:t>Jag ska ge dej det bästa, en Absolut, för då tar smärtorna slut.”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Brännvin är nyttigt, brännvin är bra, brännvin är något vi alla ska ha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Mår du dåligt så gör som jag för jag dricker brännvin varenda dag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lydde hans råd och söp var dag och genast blev livet en fest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Aldrig har jag mått så jävla bra, vill man bli frisk är brännvin bäst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Heading6"/>
        <w:keepNext w:val="true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/>
          <w:i w:val="false"/>
          <w:sz w:val="16"/>
          <w:u w:val="single"/>
          <w:lang w:val="sv-SE"/>
        </w:rPr>
        <w:t>BLUES &amp; SPRIT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Vi plågas var eviga dag, av massa skit som vi inte vill ha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är trött på denna discoträck, jag vill hellre supa mej däck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är trött på denna eviga skit, jag vill hellre ha blues och sprit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Ur högtalare stora som hus, pumpar dom ut detta eviga brus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Folket hoppar och svetten yr men det är allt för få som spyr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ska aldrig mera gå hit, jag vill hellre ha blues och sprit</w:t>
      </w:r>
    </w:p>
    <w:p>
      <w:pPr>
        <w:pStyle w:val="Normal"/>
        <w:widowControl w:val="false"/>
        <w:bidi w:val="0"/>
        <w:ind w:left="-851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förstår inte hur folk kan mä att stå och hoppa som nått jävla fä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På discon stannar jag sällan kvar, jag brukar smita iväg till en bar</w:t>
      </w:r>
    </w:p>
    <w:p>
      <w:pPr>
        <w:pStyle w:val="Normal"/>
        <w:widowControl w:val="false"/>
        <w:bidi w:val="0"/>
        <w:ind w:left="-851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ska aldrig mera gå hit, jag vill hellre ha blues och sprit</w:t>
      </w:r>
    </w:p>
    <w:p>
      <w:pPr>
        <w:pStyle w:val="Heading3"/>
        <w:keepNext w:val="true"/>
        <w:widowControl w:val="false"/>
        <w:bidi w:val="0"/>
        <w:ind w:left="-142" w:right="-781" w:hanging="0"/>
        <w:jc w:val="left"/>
        <w:rPr/>
      </w:pPr>
      <w:r>
        <w:rPr>
          <w:rFonts w:ascii="Times New Roman" w:hAnsi="Times New Roman"/>
          <w:b/>
          <w:i w:val="false"/>
          <w:sz w:val="16"/>
          <w:u w:val="single"/>
          <w:lang w:val="sv-SE"/>
        </w:rPr>
        <w:t>SKA MAN SUPA SKA MAN SUPA SÅ MAN SPYR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gör aldrig ett halvfärdigt jobb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Slutar aldrig dricka innan jag börjar spy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Slutar aldrig dricka innan jag däckat av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Tömmer aldrig en öl utan att öppna en ny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dricker min sprit för det är det jag vill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Och när jag spyr så dricker jag det en gång till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Lagom full finns det ingenting som heter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Ska man supa ska man supa så att magsaften yr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Måttliga mängder är ingenting för mej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Ska man supa ska man supa så man spyr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Tratten ner i halsen och dunken upp och ner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vill aldrig bli nykter mer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Promillen är på topp i kroppens blodomlopp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skit väl ifall min lever säger stopp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Heading7"/>
        <w:keepNext w:val="true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/>
          <w:i w:val="false"/>
          <w:sz w:val="16"/>
          <w:u w:val="single"/>
          <w:lang w:val="sv-SE"/>
        </w:rPr>
        <w:t>LEVERSVIN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När levern sticker opp ja då säger vi stopp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Den jäveln ska inte få rena min kropp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Han är en parasit som inte gillar sprit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Så nu ska han få, ja nu åker han dit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Leversvin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Den jäveln motarbetar spritens effekt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Därför ska jag göra honom defekt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Det jävla aset, han ska få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ger han vad han tål, jag ger han alkohol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Heading7"/>
        <w:keepNext w:val="true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/>
          <w:i w:val="false"/>
          <w:sz w:val="16"/>
          <w:u w:val="single"/>
          <w:lang w:val="sv-SE"/>
        </w:rPr>
        <w:t>SPRIT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har länge levt ett vilset liv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Tagit för många sneda kliv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har sökt sanningen på alla sätt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Men aldrig har jag hittat rätt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Men nu har jag hittat hem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 nu har jag fått min vän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Och aldrig att jag sviker dej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Så svik inte mej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Sprit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har alltid vandrat längs en krokig stig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Förlorad i ett inre krig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Men nu går jag på en väg får mej</w:t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jag går hand i hand med dej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Heading7"/>
        <w:keepNext w:val="true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/>
          <w:i w:val="false"/>
          <w:sz w:val="16"/>
          <w:u w:val="single"/>
          <w:lang w:val="sv-SE"/>
        </w:rPr>
        <w:t>DÄ Ä GÖTT Å SUPA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>Dä ä gött å supa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ind w:left="-142" w:hanging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  <w:t xml:space="preserve"> </w:t>
      </w:r>
    </w:p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sv-SE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